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keepNext w:val="true"/>
        <w:spacing w:before="100" w:after="100"/>
        <w:rPr/>
      </w:pPr>
      <w:r>
        <w:rPr/>
        <w:t>---E' morto il Dott. Enrico Micheli---</w:t>
      </w:r>
    </w:p>
    <w:p>
      <w:pPr>
        <w:pStyle w:val="H3"/>
        <w:rPr/>
      </w:pPr>
      <w:r>
        <w:rPr/>
        <w:t>La Redazione del sito si unisce al cordoglio generale</w:t>
      </w:r>
    </w:p>
    <w:p>
      <w:pPr>
        <w:pStyle w:val="H3"/>
        <w:rPr/>
      </w:pPr>
      <w:r>
        <w:rPr/>
        <w:t>E' difficile trovare le parole per esprimere il dolore per la perdita</w:t>
        <w:br/>
        <w:t>improvvisa ed inaspettata di E. Micheli.</w:t>
        <w:br/>
        <w:t>Nella sua lunga attivtà, che ha iniziato come antesignano nel campo</w:t>
        <w:br/>
        <w:t>dell'Autismo, abbiamo avuto modo di apprezzare le sue indubbie doti come</w:t>
        <w:br/>
        <w:t>psicologo, pedagogista, ricercatore, uomo di cultura ed anche le sue</w:t>
        <w:br/>
        <w:t>capacità umane.</w:t>
        <w:br/>
        <w:t>Si è sempre avvertita la profonda integrazione tra il ricercatore,</w:t>
        <w:br/>
        <w:t>l'innovatore e l'uomo sul campo, mai banale e mai scontato. Sempre pronto ad</w:t>
        <w:br/>
        <w:t>andare anche contro corrente, per onestà intellettuale e per congruenza con</w:t>
        <w:br/>
        <w:t>quanto sperimentato quotidianamente, sempre dalla parte dei bambini speciali</w:t>
        <w:br/>
        <w:t>e delle loro famiglie.</w:t>
        <w:br/>
        <w:t>Non vogliamo usare parole enfatiche perchè non gli sarebbero piaciute, ma</w:t>
        <w:br/>
        <w:t>lascia un vuoto difficilmente colmabile.</w:t>
        <w:br/>
        <w:t>Ci rimane, però, il suo lavoro, tutto quello che ha scritto e che ci ha</w:t>
        <w:br/>
        <w:t>insegnato, che porteremo sempre con noi.</w:t>
        <w:br/>
        <w:t>Ci uniamo al dolore di Cesi e di Lianka.</w:t>
      </w:r>
    </w:p>
    <w:p>
      <w:pPr>
        <w:pStyle w:val="H3"/>
        <w:rPr/>
      </w:pPr>
      <w:r>
        <w:rPr/>
        <w:t>Paola Visconti</w:t>
        <w:br/>
        <w:t>e il gruppo di redazione del sito</w:t>
      </w:r>
    </w:p>
    <w:p>
      <w:pPr>
        <w:pStyle w:val="H3"/>
        <w:rPr/>
      </w:pPr>
      <w:r>
        <w:rPr/>
        <w:t xml:space="preserve">Per chi volesse riascoltare o rileggere qualche sua relazione </w:t>
      </w:r>
    </w:p>
    <w:p>
      <w:pPr>
        <w:pStyle w:val="Normal"/>
        <w:rPr/>
      </w:pPr>
      <w:hyperlink r:id="rId2">
        <w:r>
          <w:rPr>
            <w:rStyle w:val="InternetLink"/>
          </w:rPr>
          <w:t>http://tv.unimore.it/media/societa/7workshop_autismo/start.swf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http://tv.unimore.it/media/societa/autismo_roma/start.swf</w:t>
        </w:r>
      </w:hyperlink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http://tv.unimore.it/media/medicina/autismo/start.swf</w:t>
        </w:r>
      </w:hyperlink>
      <w:r>
        <w:rPr/>
        <w:t xml:space="preserve"> </w:t>
      </w:r>
    </w:p>
    <w:p>
      <w:pPr>
        <w:pStyle w:val="Normal"/>
        <w:rPr/>
      </w:pPr>
      <w:hyperlink w:anchor="2">
        <w:r>
          <w:rPr>
            <w:rStyle w:val="InternetLink"/>
          </w:rPr>
          <w:t>http://www.autismo33.it/autismo_edu/2_convegno.html#2</w:t>
        </w:r>
      </w:hyperlink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http://www.autismo33.it/materiali/integrazione_e_educazion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.unimore.it/media/societa/7workshop_autismo/start.swf" TargetMode="External"/><Relationship Id="rId3" Type="http://schemas.openxmlformats.org/officeDocument/2006/relationships/hyperlink" Target="http://tv.unimore.it/media/societa/autismo_roma/start.swf" TargetMode="External"/><Relationship Id="rId4" Type="http://schemas.openxmlformats.org/officeDocument/2006/relationships/hyperlink" Target="http://tv.unimore.it/media/medicina/autismo/start.swf" TargetMode="External"/><Relationship Id="rId5" Type="http://schemas.openxmlformats.org/officeDocument/2006/relationships/hyperlink" Target="http://www.autismo33.it/materiali/integrazione_e_educazion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30:00Z</dcterms:created>
  <dc:creator>clara turchi</dc:creator>
  <dc:description/>
  <dc:language>en-US</dc:language>
  <cp:lastModifiedBy>clara turchi</cp:lastModifiedBy>
  <dcterms:modified xsi:type="dcterms:W3CDTF">2008-09-23T06:32:00Z</dcterms:modified>
  <cp:revision>1</cp:revision>
  <dc:subject/>
  <dc:title>---E' morto il Dott</dc:title>
</cp:coreProperties>
</file>