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: PERCORSO DI AUTOCONSAPEVOLEZ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ssa Elisa Curzi - Psicologa del Centro Autismo e Disturbi dello Sviluppo- AUSL Rimin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senterà il programma del gruppo terapeutico di autoconsapevolezza indirizzato ad adolescenti e adulti con Disturbo dello Spettro autistico. Il progetto, nato dalla collaborazione fra il Centro Autismo e Disturbi dello Sviluppo (U.O. di Neuropsichiatria infantile) e il Servizio Integrato Disagio Psicosociale e Disabilità Mentale dell’AUSL di Rimini, prevede la partecipazione di 14 ragazzi afferiti al Centro Autismo e Disturbi dello Sviluppo. I criteri di inclusione al gruppo prevedono un’età dai 15 ai 25 anni e un funzionamento intellettivo nella norma (Q.I.&gt;70); inoltre i ragazzi devono aver seguito un breve intervento individuale in cui è stata comunicata loro la diagnosi. Gli 8 incontri, che inizieranno nel Maggio 2008, avranno una durata di circa 1 ora e mezza con cadenza quindicinale e saranno condotti da una Neuropsichiatra Infantile e una psicologa del Centro Autismo e Disturbi dello Sviluppo e da due psicologi del Servizio Integrato Disagio Psicosociale e Disabilità Ment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principali del gruppo saran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re la consapevolezza sulla propria condizione attraverso la mappatura funzionale dei punti di forza e di debolezza di ciascuno e la descrizione delle caratteristiche che differenziano i quadri clinici e, all’interno di essi, i ragazz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lo scambio su tematiche relative alle emozioni, all’affettività e alla sessua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imolare la discussione sul comportamento sociale adeguato e inappropri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incontri avranno una tematica preordinata secondo il seguente programm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° INCONTRO- Presentazione del gruppo, definizione del setting e stesura condivisa delle regole del grup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° INCONTRO- Descrizione dei quadri clinici e mappatura funzionale dei punti di forza e di debolezza dei partecipa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° INCONTRO- Emozioni comprensione ed espress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° INCONTRO- Il comportamento sociale e la teoria della 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° INCONTRO- Storia di sviluppo. Adolescenza e sviluppo sessu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° INCONTRO- Gestione dell’affettività e della sessualit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° INCONTRO- Comportamenti sociali inadeguati e comportamenti proble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° INCONTRO- Bilancio, conclusioni, saluti e propos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incontro prevede una parte teorica per presentare gli aspetti generali dell’argomento con l’ausilio di filmati e letture, una parte pratica con l’eventualità di simulate e role playing e un momento di discussione fra i partecipa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07:00Z</dcterms:created>
  <dc:creator>Elisa</dc:creator>
  <dc:description/>
  <dc:language>en-US</dc:language>
  <cp:lastModifiedBy>SilRi</cp:lastModifiedBy>
  <cp:lastPrinted>2008-04-29T19:56:00Z</cp:lastPrinted>
  <dcterms:modified xsi:type="dcterms:W3CDTF">2008-04-29T18:07:00Z</dcterms:modified>
  <cp:revision>2</cp:revision>
  <dc:subject/>
  <dc:title>Titolo: PERCORSO DI AUTOCONSAPEVOLEZZA</dc:title>
</cp:coreProperties>
</file>