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RIENZA DI UN ATELIER PRE-PROFESSIO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r.ssa MARIA LINDA GAL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uropsichiatra infantil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per l’Autismo e i Disturbi Pervasivi dello Svilupp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USL – Reggio Emil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mbito dell’attività consolidata del Centro Autismo dell’AUSL di Reggio Emilia, nel Distretto di Scandiano è stato aperto nel novembre 2006 un nuovo servizio per l’Autismo in collaborazione con l’Associazione Aut-Aut e con i Comuni della zona e la partecipazione del Privato Soci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tale struttura, denominata “L’Isola Felice”, sedici bambini e adolescenti con Disturbi dello Spettro Autistico sono seguiti per attività terapeutiche (CTR) e socio-riabilitative di gruppo (atelie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ne descritta l’esperienza di un atelier con quattro adolescenti portatori di autismo, improntata ad un orientamento pre-professionalizza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ragazzi, che precedentemente hanno frequentato atelier espressivi, nell’anno in corso svolgono, guidati da due educatori, attività sia individuali che di gruppo, a partire da una valutazione psico-educativa con strumenti quali AAPEP e Vinelan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attività, caratterizzate da buona strutturazione, si integrano con quelle terapeutiche e con la regolare frequenza scolastica negli Istituti Superior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obiettivi dell’intervento sono il potenziamento di comportamenti e di abilità professionali utili all’orientamento e al futuro inserimento lavorativo; nel contempo ci si pone l’obiettivo di potenziare le autonomie personali, le abilità sociali e comunicative e la capacità di gestire il tempo lib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6:00Z</dcterms:created>
  <dc:creator>mauro</dc:creator>
  <dc:description/>
  <dc:language>en-US</dc:language>
  <cp:lastModifiedBy>SilRi</cp:lastModifiedBy>
  <dcterms:modified xsi:type="dcterms:W3CDTF">2008-04-30T11:06:00Z</dcterms:modified>
  <cp:revision>2</cp:revision>
  <dc:subject/>
  <dc:title>ESPERIENZA DI UN ATELIER PRE-PROFESSIONALE</dc:title>
</cp:coreProperties>
</file>