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percorso scolastico su modello teacch nella scuola primar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enturi Barbara , insegnante  Scuola Primaria Bersani, VII Circolo Didattico , Forlì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verani Cristina, educatrice Cooperativa sociale CAD, Forlì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., bimbo autistico prevalentemente non verbale ,  viene iscritto alla scuola primaria Bersani con gravi problemi di relazione, comunicazione e comprensione dei codici di interazione soci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zie ad una presa in carico multidisciplinare continuativa  comprensiva di una diagnosi precoce,di  una valutazione funzionale e di un trattamento individualizzato specifico sta andando incontro a miglioramenti sostanzi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esperienza svolta si è avvalsa dell’approccio teacch che ha permesso di elaborare una serie di strategie ,  di applicazione e di strumenti che hanno favorito l’emergere di alcune sue peculiarità e potenziato le  sue risors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punti salienti del percorso son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laborazione scuola-famiglia-ausl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zazione degli spazi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zazione della giornata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zazione della settimana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parazione ai cambiamenti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ilizzo vocabolario immagini per lo scambio comunicativ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55:00Z</dcterms:created>
  <dc:creator>Max</dc:creator>
  <dc:description/>
  <dc:language>en-US</dc:language>
  <cp:lastModifiedBy>Rita Silimbani</cp:lastModifiedBy>
  <dcterms:modified xsi:type="dcterms:W3CDTF">2008-05-03T22:57:00Z</dcterms:modified>
  <cp:revision>3</cp:revision>
  <dc:subject/>
  <dc:title/>
</cp:coreProperties>
</file>