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76" w:leader="none"/>
        </w:tabs>
        <w:spacing w:lineRule="exact" w:line="220"/>
        <w:ind w:left="127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a palestra come contesto abilitativo e sportiv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r.ssa Milena Giberto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entro per l'Autism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USL Mod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ene presentata un'esperienza di arti marziali condotta da educatori del servizio di NPI di Modena in collaborazione con un maestro di tale disciplina. L'esperienza riguarda 8 soggetti ( 6 autistici, 1 RM, 1 disturbo della condotta) di età compresa fra i 12 e i 16 anni che si prefigge i seguenti 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15" w:leader="none"/>
        </w:tabs>
        <w:ind w:left="720" w:hanging="360"/>
        <w:rPr/>
      </w:pPr>
      <w:r>
        <w:rPr/>
        <w:t>motorio (coordinazione, equilibrio, imitazione di sch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15" w:leader="none"/>
        </w:tabs>
        <w:ind w:left="720" w:hanging="360"/>
        <w:rPr/>
      </w:pPr>
      <w:r>
        <w:rPr/>
        <w:t>gruppale (rispetto dei turni, attenzione alle istruzioni visive e verbali, rispetto delle rego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15" w:leader="none"/>
        </w:tabs>
        <w:ind w:left="720" w:hanging="360"/>
        <w:rPr/>
      </w:pPr>
      <w:r>
        <w:rPr/>
        <w:t>autonomia personale ( routine della doccia, controllo e gestione delle proprie co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15" w:leader="none"/>
        </w:tabs>
        <w:ind w:left="720" w:hanging="360"/>
        <w:rPr/>
      </w:pPr>
      <w:r>
        <w:rPr/>
        <w:t>socialità (eventuali possibilità di aggregazione con i componenti del gruppo al di fuori della palestra)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Vengono mostrate immagini esemplificative dei progressi compiuti da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0:00Z</dcterms:created>
  <dc:creator>Dott. Mariotti</dc:creator>
  <dc:description/>
  <dc:language>en-US</dc:language>
  <cp:lastModifiedBy>SilRi</cp:lastModifiedBy>
  <cp:lastPrinted>2006-05-29T10:47:00Z</cp:lastPrinted>
  <dcterms:modified xsi:type="dcterms:W3CDTF">2008-04-28T15:40:00Z</dcterms:modified>
  <cp:revision>2</cp:revision>
  <dc:subject/>
  <dc:title>Centro per l’Autismo – Servizio di Neuropsichiatria Infantile –</dc:title>
</cp:coreProperties>
</file>