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PARENT TRAINING: </w:t>
      </w:r>
    </w:p>
    <w:p>
      <w:pPr>
        <w:pStyle w:val="Normal"/>
        <w:jc w:val="both"/>
        <w:rPr>
          <w:sz w:val="20"/>
        </w:rPr>
      </w:pPr>
      <w:r>
        <w:rPr>
          <w:sz w:val="20"/>
        </w:rPr>
        <w:t>L’ESPERIENZA DEL CENTRO AUTISMO E DISTURBI DELLO SVILUPPO DELL’AZIENDA USL DI RIMINI</w:t>
      </w:r>
    </w:p>
    <w:p>
      <w:pPr>
        <w:pStyle w:val="Normal"/>
        <w:jc w:val="both"/>
        <w:rPr>
          <w:sz w:val="20"/>
        </w:rPr>
      </w:pPr>
      <w:r>
        <w:rPr>
          <w:sz w:val="20"/>
        </w:rPr>
        <w:t xml:space="preserve">Dott.ssa Tamara Battistini, psicologa. </w:t>
      </w:r>
    </w:p>
    <w:p>
      <w:pPr>
        <w:pStyle w:val="Normal"/>
        <w:jc w:val="both"/>
        <w:rPr>
          <w:sz w:val="20"/>
        </w:rPr>
      </w:pPr>
      <w:r>
        <w:rPr>
          <w:sz w:val="20"/>
        </w:rPr>
      </w:r>
    </w:p>
    <w:p>
      <w:pPr>
        <w:pStyle w:val="Normal"/>
        <w:jc w:val="both"/>
        <w:rPr>
          <w:sz w:val="20"/>
        </w:rPr>
      </w:pPr>
      <w:r>
        <w:rPr>
          <w:sz w:val="20"/>
        </w:rPr>
      </w:r>
    </w:p>
    <w:p>
      <w:pPr>
        <w:pStyle w:val="TextBody"/>
        <w:rPr/>
      </w:pPr>
      <w:r>
        <w:rPr/>
        <w:t xml:space="preserve">L’idea del progetto è nata da una formazione organizzata dall’Azienda USL di Rimini nel biennio 2007/08 con la dr.ssa Lally Gaulco Howell, responsabile del Centro Servizi per l’autismo di Brighton-Hove, ed ha previsto l’organizzazione di un intervento di Parent Training su ispirazione dell’Early Bird inglese, naturalmente rielaborato e riadattato al contesto italiano e supervisionato dalla dr.ssa Howell.   </w:t>
      </w:r>
    </w:p>
    <w:p>
      <w:pPr>
        <w:pStyle w:val="Normal"/>
        <w:spacing w:lineRule="auto" w:line="360"/>
        <w:jc w:val="both"/>
        <w:rPr>
          <w:sz w:val="20"/>
        </w:rPr>
      </w:pPr>
      <w:r>
        <w:rPr>
          <w:sz w:val="20"/>
        </w:rPr>
        <w:t xml:space="preserve">I tre gruppi di Parent Training ad impronta psico-educativa e di sostegno, organizzati nel quadrimestre ottobre 2007 – gennaio 2008, hanno coinvolto 13 coppie di genitori di bambini tra i 3 e i 9 anni che hanno ricevuto una diagnosi di Disturbo Pervasivo dello Sviluppo (DPS) o di Disturbo Multisistemico dello sviluppo (MSDD). Il progetto si è posto l’obiettivo di fornire ai genitori informazioni sulle caratteristiche dei Disturbi e di comprendere come queste si manifestano nel proprio bambino, di acquisire consapevolezza rispetto alla diagnosi, di comprendere le difficoltà familiari nella loro globalità, di usufruire di uno spazio neutro di ascolto, di confrontarsi e condividere la propria esperienza con altri genitori, di acquisire, attraverso il confronto, nuove modalità per affrontare le difficoltà educative quotidiane e di raggiungere la percezione della propria autoefficacia educativa. Gli 8 incontri, programmati a cadenza quindicinale e della durata di 2 ore circa, sono stati condotti da due operatori (psicologo o neuropsichiatria infantile) ed hanno previsto la seguente scansione: una prima parte teorica per presentare gli aspetti generali di un argomento precedentemente concordato e per fornire conoscenze di base comuni con l’ausilio di filmati, casi o letture; una seconda parte di discussione con l’eventualità di simulate, role playing, modeling di strategie educative e un’ultima parte dedicata alle conclusioni. </w:t>
      </w:r>
    </w:p>
    <w:p>
      <w:pPr>
        <w:pStyle w:val="Normal"/>
        <w:spacing w:lineRule="auto" w:line="360"/>
        <w:jc w:val="both"/>
        <w:rPr>
          <w:sz w:val="20"/>
        </w:rPr>
      </w:pPr>
      <w:r>
        <w:rPr>
          <w:sz w:val="20"/>
        </w:rPr>
        <w:t>Gli incontri ha affrontato le seguenti tematiche:</w:t>
      </w:r>
    </w:p>
    <w:p>
      <w:pPr>
        <w:pStyle w:val="Normal"/>
        <w:numPr>
          <w:ilvl w:val="0"/>
          <w:numId w:val="2"/>
        </w:numPr>
        <w:spacing w:lineRule="auto" w:line="360"/>
        <w:jc w:val="both"/>
        <w:rPr>
          <w:sz w:val="20"/>
        </w:rPr>
      </w:pPr>
      <w:r>
        <w:rPr>
          <w:sz w:val="20"/>
        </w:rPr>
        <w:t>Presentazione dei conduttori e dei partecipanti, confronto sulle aspettative, presentazione degli obiettivi e della programmazione del training, compilazione del questionario PSI.</w:t>
      </w:r>
    </w:p>
    <w:p>
      <w:pPr>
        <w:pStyle w:val="Normal"/>
        <w:numPr>
          <w:ilvl w:val="0"/>
          <w:numId w:val="2"/>
        </w:numPr>
        <w:spacing w:lineRule="auto" w:line="360"/>
        <w:jc w:val="both"/>
        <w:rPr>
          <w:sz w:val="20"/>
        </w:rPr>
      </w:pPr>
      <w:r>
        <w:rPr>
          <w:sz w:val="20"/>
        </w:rPr>
        <w:t>DPS e MSDD: la triade sintomatologica e le caratteristiche correlate (rigidità, necessità di prevedibilità, risposte sensoriali, stereotipie motorie, ecc…).</w:t>
      </w:r>
    </w:p>
    <w:p>
      <w:pPr>
        <w:pStyle w:val="Normal"/>
        <w:numPr>
          <w:ilvl w:val="0"/>
          <w:numId w:val="2"/>
        </w:numPr>
        <w:spacing w:lineRule="auto" w:line="360"/>
        <w:jc w:val="both"/>
        <w:rPr>
          <w:sz w:val="20"/>
        </w:rPr>
      </w:pPr>
      <w:r>
        <w:rPr>
          <w:sz w:val="20"/>
        </w:rPr>
        <w:t>Comunicazione e linguaggio (Linguaggio verbale e non verbale, linguaggio e comportamento, sistemi aumentatitivi di comunicazione, strategie per incoraggiare lo sviluppo della comunicazione).</w:t>
      </w:r>
    </w:p>
    <w:p>
      <w:pPr>
        <w:pStyle w:val="Normal"/>
        <w:numPr>
          <w:ilvl w:val="0"/>
          <w:numId w:val="2"/>
        </w:numPr>
        <w:spacing w:lineRule="auto" w:line="360"/>
        <w:jc w:val="both"/>
        <w:rPr>
          <w:sz w:val="20"/>
        </w:rPr>
      </w:pPr>
      <w:r>
        <w:rPr>
          <w:sz w:val="20"/>
        </w:rPr>
        <w:t>Il comportamento: i comportamenti problematici, le reazioni degli adulti (rinforzo/punizione), l’analisi funzionale del comportamento (descrizione e proposta di compilazione).</w:t>
      </w:r>
    </w:p>
    <w:p>
      <w:pPr>
        <w:pStyle w:val="Normal"/>
        <w:numPr>
          <w:ilvl w:val="0"/>
          <w:numId w:val="2"/>
        </w:numPr>
        <w:spacing w:lineRule="auto" w:line="360"/>
        <w:jc w:val="both"/>
        <w:rPr>
          <w:sz w:val="20"/>
        </w:rPr>
      </w:pPr>
      <w:r>
        <w:rPr>
          <w:sz w:val="20"/>
        </w:rPr>
        <w:t>Sviluppare il gioco e le abilità sociale: il gioco sociale a casa, il gioco con i fratelli/sorelle, il gioco con i coetanei in casa e fuori, i giochi che aiutano a socializzare, il gioco reciproco, i turni, il concetto di “aspettare”.</w:t>
      </w:r>
    </w:p>
    <w:p>
      <w:pPr>
        <w:pStyle w:val="Normal"/>
        <w:numPr>
          <w:ilvl w:val="0"/>
          <w:numId w:val="2"/>
        </w:numPr>
        <w:spacing w:lineRule="auto" w:line="360"/>
        <w:jc w:val="both"/>
        <w:rPr>
          <w:sz w:val="20"/>
        </w:rPr>
      </w:pPr>
      <w:r>
        <w:rPr>
          <w:sz w:val="20"/>
        </w:rPr>
        <w:t>Le autonomie personali (dormire, igiene personale, alimentazione, interessi speciali, spostamento autonomo negli spazi extra-domestici)</w:t>
      </w:r>
    </w:p>
    <w:p>
      <w:pPr>
        <w:pStyle w:val="Normal"/>
        <w:numPr>
          <w:ilvl w:val="0"/>
          <w:numId w:val="2"/>
        </w:numPr>
        <w:spacing w:lineRule="auto" w:line="360"/>
        <w:jc w:val="both"/>
        <w:rPr>
          <w:sz w:val="20"/>
        </w:rPr>
      </w:pPr>
      <w:r>
        <w:rPr>
          <w:sz w:val="20"/>
        </w:rPr>
        <w:t>Le modalità sensoriali (la ricerca di stimolazione sensoriale e la risposta anomala a stimoli sensoriali).</w:t>
      </w:r>
    </w:p>
    <w:p>
      <w:pPr>
        <w:pStyle w:val="Normal"/>
        <w:numPr>
          <w:ilvl w:val="0"/>
          <w:numId w:val="2"/>
        </w:numPr>
        <w:spacing w:lineRule="auto" w:line="360"/>
        <w:jc w:val="both"/>
        <w:rPr>
          <w:sz w:val="20"/>
        </w:rPr>
      </w:pPr>
      <w:r>
        <w:rPr>
          <w:sz w:val="20"/>
        </w:rPr>
        <w:t xml:space="preserve">Conclusioni: discussione sull’esperienza in via di conclusione, osservazione di videofilmati familiari dei bambini, compilazione questionario PSI. </w:t>
      </w:r>
    </w:p>
    <w:p>
      <w:pPr>
        <w:pStyle w:val="Normal"/>
        <w:spacing w:lineRule="auto" w:line="360"/>
        <w:jc w:val="both"/>
        <w:rPr>
          <w:sz w:val="20"/>
        </w:rPr>
      </w:pPr>
      <w:r>
        <w:rPr>
          <w:sz w:val="20"/>
        </w:rPr>
        <w:t xml:space="preserve">La valutazione dell’esperienza è stata misurata attraverso la compilazione, da parte di ogni genitore, dello PSI (Parenting Stress Index) all’inizio e alla fine del training e di un questionario di gradimento non standardizzato; tali strumenti hanno evidenziato, in accordo con i dati di letteratura, risultati positivi sia in termini di percezione personale dell’esperienza che in termini quantitativi di diminuzione dello stress genitor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6:00Z</dcterms:created>
  <dc:creator>Tamara Battistini</dc:creator>
  <dc:description/>
  <dc:language>en-US</dc:language>
  <cp:lastModifiedBy>SilRi</cp:lastModifiedBy>
  <cp:lastPrinted>2008-04-23T10:05:00Z</cp:lastPrinted>
  <dcterms:modified xsi:type="dcterms:W3CDTF">2008-04-30T11:11:00Z</dcterms:modified>
  <cp:revision>3</cp:revision>
  <dc:subject/>
  <dc:title>PARENT TRAINING: </dc:title>
</cp:coreProperties>
</file>