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L'identificazione precoce dei deficit di comunicazione: uso sperimentale della C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t. Roberto Padovani</w:t>
      </w:r>
    </w:p>
    <w:p>
      <w:pPr>
        <w:pStyle w:val="Normal"/>
        <w:rPr/>
      </w:pPr>
      <w:r>
        <w:rPr/>
        <w:t>Centro per l'Autismo AUSL di Mo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er quanto il deficit di comunicazione e delle abilità sociali sia ritenuto il sintomo nucleare dei disturbi dello spettro autistico, è ormai opinione diffusa tra gli studiosi del settore che anche altri disturbi dello sviluppo possano mostrare un qualche grado di inadeguatezza comunicativa. Tale aspetto è tanto più verificabile quanto più l'età è precoce, ad esempio al di sotto dei 4 anni. Anche l'esperienza del Centro per l'Autismo di Modena conferma che l'espressività clinica del deficit di comunicazione verbale e non verbale può essere presente in diverse categorie diagnostiche: i disturbi dello spettro autistico, il ritardo cognitivo, i disturbi settoriali del linguaggio. A supporto di tale ipotesi presentiamo i risultati della sperimentazione della CHAT (Checklist for Autism in Toddlers) con i pediatri di libera scelta della Provincia di Mo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47:00Z</dcterms:created>
  <dc:creator>SilRi</dc:creator>
  <dc:description/>
  <dc:language>en-US</dc:language>
  <cp:lastModifiedBy>SilRi</cp:lastModifiedBy>
  <cp:lastPrinted>2113-01-01T00:00:00Z</cp:lastPrinted>
  <dcterms:modified xsi:type="dcterms:W3CDTF">2008-04-28T15:47:00Z</dcterms:modified>
  <cp:revision>2</cp:revision>
  <dc:subject/>
  <dc:title> L'identificazione precoce dei deficit di comunicazione: uso sperimentale della CHAT</dc:title>
</cp:coreProperties>
</file>